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2.07.2023                                                        № 62                                                с. Антипи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bookmarkStart w:id="0" w:name="_Hlk136445413"/>
      <w:bookmarkStart w:id="1" w:name="_Hlk136445413"/>
    </w:p>
    <w:p>
      <w:pPr>
        <w:pStyle w:val="ConsPlusNormal"/>
        <w:ind w:right="4392" w:hanging="0"/>
        <w:jc w:val="both"/>
        <w:rPr/>
      </w:pPr>
      <w:r>
        <w:rPr/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Антипинский сельсовет Тогуль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2" w:name="_Hlk136445413"/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. 21 Федерального закона от 10.12.1995 № 196-ФЗ «О безопасности дорожного движения» </w:t>
      </w:r>
      <w:bookmarkEnd w:id="2"/>
      <w:r>
        <w:rPr/>
        <w:t>Администрация Антипинского сельсовета Тогульского района Алтайского края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ое </w:t>
      </w:r>
      <w:bookmarkStart w:id="3" w:name="_Hlk136445470"/>
      <w:r>
        <w:rPr/>
        <w:t>Положение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</w:t>
      </w:r>
      <w:bookmarkEnd w:id="3"/>
      <w:r>
        <w:rPr/>
        <w:t xml:space="preserve"> Антипинский сельсовет Тогульского района Алтайского кра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 </w:t>
      </w:r>
      <w:r>
        <w:rPr>
          <w:rFonts w:cs="Arial"/>
          <w:sz w:val="22"/>
          <w:szCs w:val="22"/>
        </w:rPr>
        <w:t>на официальном сайте Администрации Антипинского сельсовета Тогульского района Алтайского края в сети Интернет, на информационных стендах сёл Антипино, Бураново и Колонков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Глава Администрации сельсовета</w:t>
        <w:tab/>
        <w:t xml:space="preserve">                 А.Ю. Воробьев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постановлением Администрации Антипинского сельсовета Тогульского района Алтайского края от 12.07.2023 № 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4" w:name="Par30"/>
      <w:bookmarkStart w:id="5" w:name="Par30"/>
      <w:bookmarkEnd w:id="5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jc w:val="center"/>
        <w:rPr/>
      </w:pPr>
      <w:r>
        <w:rPr>
          <w:b/>
          <w:i/>
        </w:rPr>
        <w:t>о порядке информирования населения об установке дорожного знака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  <w:t>или нанесения разметки на автомобильных дорогах местного значения, расположенных в границах муниципального образования Антипинский сельсовет Тогульского района Алтайского края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муниципального образования Антипинский сельсовет Тогульского района Алтайского края (далее – муниципальное образование в соответствующем падеже)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6" w:name="Par38"/>
      <w:bookmarkEnd w:id="6"/>
      <w:r>
        <w:rPr/>
        <w:t>Не позднее,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муниципального образ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ирование осуществляется в установленные </w:t>
      </w:r>
      <w:hyperlink w:anchor="Par38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Порядка сроки посред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щения информации на официальном сайте муниципального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4:00Z</dcterms:created>
  <dc:creator>User</dc:creator>
  <dc:description/>
  <dc:language>en-US</dc:language>
  <cp:lastModifiedBy>Зам_главы</cp:lastModifiedBy>
  <cp:lastPrinted>2023-03-31T11:15:00Z</cp:lastPrinted>
  <dcterms:modified xsi:type="dcterms:W3CDTF">2023-07-12T08:43:00Z</dcterms:modified>
  <cp:revision>8</cp:revision>
  <dc:subject/>
  <dc:title>АДМИНИСТРАЦИЯ АНТИПИНСКОГО СЕЛЬСОВЕТА</dc:title>
</cp:coreProperties>
</file>